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October 14, 2008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36"/>
      </w:tblGrid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T.J. Corcora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approve minutes from:  September 30, 2008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Set Trick or treat for October 31</w:t>
            </w:r>
            <w:r>
              <w:rPr>
                <w:vertAlign w:val="superscript"/>
              </w:rPr>
              <w:t>st</w:t>
            </w:r>
            <w:r>
              <w:rPr/>
              <w:t xml:space="preserve"> from 6-8 PM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Ray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 Motion to transfer township property to the Goshen Community Improvement Corporat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E.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Rescind motion from 9-30-08 to appropriate funds from Drug Enforcement Fund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Ray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xecutive Sess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Discuss the termination or discipline of an employee and appointment of an employee in accordance with 121.22G of the </w:t>
            </w:r>
            <w:r>
              <w:rPr>
                <w:rStyle w:val="Yshortcuts"/>
              </w:rPr>
              <w:t>Ohio Revised Code</w:t>
            </w:r>
            <w:r>
              <w:rPr/>
              <w:t>.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36:00Z</dcterms:created>
  <dc:creator>E. Holland</dc:creator>
  <dc:description/>
  <dc:language>en-US</dc:language>
  <cp:lastModifiedBy>akruse</cp:lastModifiedBy>
  <cp:lastPrinted>2008-05-20T09:56:00Z</cp:lastPrinted>
  <dcterms:modified xsi:type="dcterms:W3CDTF">2008-10-10T17:21:00Z</dcterms:modified>
  <cp:revision>5</cp:revision>
  <dc:subject/>
  <dc:title> </dc:title>
</cp:coreProperties>
</file>